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Texto 70-5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’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-07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Senhoras e Senhores Deputados, em primeiro lugar, registro não só meu repúdio a esse crime, m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também minha solicitação ao Governo do Estado para que a investigação sobre esse crime ambiental, que culminou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om a mortandade de enorme volume de peixes no Rio dos Sinos, no Rio Grande do Sul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seja feita com o maior rigor possível, para que saibamos quem são os responsáveis. Em segundo lugar, refir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-me ao debate da TV Bandeirantes entre os candidatos a Presidente da República. O candidato Geraldo Alckmin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briu foco de discussão baseada em critérios que defino como demagogia inaceitável num debate entre dois candidat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 Presidente da República. Aliás, Lula respondeu muito bem ao solicitar ao adversário que não fosse levian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porque, numa das bravatas demagógicas, ele perguntou ao Presidente Lula se abriria o sigilo dos cartões que registram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as despesas do gabinete da Presidência da República. Explico ao candidato Geraldo Alckmin que, se no futuro for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residente da República - tenho convicção de que não será nos próximos anos -, será obrigado a respeitar 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lei do País que o elegeu. A lei exige sigilo nos gastos com os cartões que registram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spesas da Presidência da República, especialmente no que diz respeito à segurança institucional. Portanto, o Presidente da República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não pode abrir o sigilo desse tipo de gasto. O candidato Geraldo Alckmin faz demagogia ao transmitir à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opulação que não há controle sobre esses gastos. Isso é mentira! O Tribunal de Contas da Uniã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nalisa todos os gastos. Todos eles estão disponíveis no Portal da Transparência, salvo os do Gabinete 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Segurança Institucional. Qualquer cidadão brasileiro pode analisar os gastos com cartão feitos pela Presidência da República. O candidat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Alckmin não disse que antigamente mais de oitenta por cento de tais despesas eram pagas com dinheiro viv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. O cartão surgiu para dar maior transparência aos gastos do gabinete do Presidente da República. O candidat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lckmin deveria ter dito que, no Governo do PSDB e do PFL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- não estou acusando o ex-Presidente Fernando Henrique Cardoso, mas não ouvirei a leviandade do nosso adversário s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4:00Z</dcterms:created>
  <dc:creator>C</dc:creator>
  <dc:description/>
  <dc:language>en-US</dc:language>
  <cp:lastModifiedBy>C</cp:lastModifiedBy>
  <dcterms:modified xsi:type="dcterms:W3CDTF">2011-11-27T17:04:00Z</dcterms:modified>
  <cp:revision>1</cp:revision>
  <dc:subject/>
  <dc:title/>
</cp:coreProperties>
</file>